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ЕПУТАТОВ МУНИЦИПАЛЬНОГО ОБРАЗОВАНИЯ «ГЛАЗОВСКИЙ РАЙОН»</w:t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Сорок третья сессия Совета депутатов 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01 апреля 2016 года</w:t>
        <w:tab/>
        <w:tab/>
        <w:tab/>
        <w:tab/>
        <w:tab/>
        <w:tab/>
        <w:tab/>
        <w:t xml:space="preserve">           № 375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ород Глазов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 УТВЕРЖДЕНИИ СТРУКТУРЫ  АДМИНИСТРА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ГО ОБРАЗОВАНИЯ  «ГЛАЗОВ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Руководствуясь пунктом 8 статьи 25 Устава муниципального образования «Глазовский район»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1068"/>
        <w:jc w:val="both"/>
        <w:rPr/>
      </w:pPr>
      <w:r>
        <w:rPr/>
        <w:t>Утвердить прилагаемую  структуру Администрации  муниципального образования «Глазовский район».</w:t>
      </w:r>
    </w:p>
    <w:p>
      <w:pPr>
        <w:pStyle w:val="Normal"/>
        <w:numPr>
          <w:ilvl w:val="0"/>
          <w:numId w:val="2"/>
        </w:numPr>
        <w:shd w:fill="FFFFFF" w:val="clear"/>
        <w:ind w:left="0" w:firstLine="1068"/>
        <w:jc w:val="both"/>
        <w:rPr/>
      </w:pPr>
      <w:r>
        <w:rPr/>
        <w:t>Признать утратившим силу р</w:t>
      </w:r>
      <w:r>
        <w:rPr>
          <w:szCs w:val="24"/>
        </w:rPr>
        <w:t>ешение Совета депутатов муниципального образования «Глазовский район» от 23.04.2015 № 307 «Об утверждении структуры Администрации Глазовского района».</w:t>
      </w:r>
    </w:p>
    <w:p>
      <w:pPr>
        <w:pStyle w:val="TextBody"/>
        <w:numPr>
          <w:ilvl w:val="0"/>
          <w:numId w:val="2"/>
        </w:numPr>
        <w:rPr/>
      </w:pPr>
      <w:r>
        <w:rPr/>
        <w:t>Настоящее решение вступает  в силу с момента принятия.</w:t>
      </w:r>
    </w:p>
    <w:p>
      <w:pPr>
        <w:pStyle w:val="Normal"/>
        <w:shd w:fill="FFFFFF" w:val="clear"/>
        <w:ind w:left="1428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Глазовский район»</w:t>
        <w:tab/>
        <w:tab/>
        <w:tab/>
        <w:tab/>
        <w:tab/>
        <w:tab/>
        <w:tab/>
        <w:tab/>
        <w:t>В.А.Тер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_____» апреля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00</wp:posOffset>
                </wp:positionH>
                <wp:positionV relativeFrom="paragraph">
                  <wp:posOffset>-116205</wp:posOffset>
                </wp:positionV>
                <wp:extent cx="2819400" cy="923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576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 к решению Совета депутатов муниципального образования «Глазовский район» от 01.04.2016 № 3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72.75pt;mso-wrap-distance-left:9.05pt;mso-wrap-distance-right:9.05pt;mso-wrap-distance-top:0pt;mso-wrap-distance-bottom:0pt;margin-top:-9.15pt;mso-position-vertical-relative:text;margin-left:5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576" w:hanging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ложение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  к решению Совета депутатов муниципального образования «Глазовский район» от 01.04.2016 № 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lang w:val="en-US" w:eastAsia="en-US"/>
        </w:rPr>
        <w:t xml:space="preserve">  </w:t>
      </w:r>
      <w:r>
        <w:rPr/>
        <w:t xml:space="preserve"> </w:t>
      </w:r>
    </w:p>
    <w:p>
      <w:pPr>
        <w:pStyle w:val="Normal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0</wp:posOffset>
                </wp:positionH>
                <wp:positionV relativeFrom="paragraph">
                  <wp:posOffset>92710</wp:posOffset>
                </wp:positionV>
                <wp:extent cx="6972300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РУК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И МУНИЦИПАЛЬНОГО ОБРАЗОВАНИЯ «ГЛАЗ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1.05pt;mso-wrap-distance-left:9.05pt;mso-wrap-distance-right:9.05pt;mso-wrap-distance-top:0pt;mso-wrap-distance-bottom:0pt;margin-top:7.3pt;mso-position-vertical-relative:text;margin-left:1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РУКТ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И МУНИЦИПАЛЬНОГО ОБРАЗОВАНИЯ «ГЛАЗ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8185" cy="47409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8040" cy="4740840"/>
                          <a:chOff x="0" y="0"/>
                          <a:chExt cx="9608040" cy="474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417960"/>
                            <a:ext cx="9607680" cy="43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5200" y="1113840"/>
                            <a:ext cx="18892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муниципального образования «Глазовский район»  по экономике, имущественным отношениям и финан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360" y="1112400"/>
                            <a:ext cx="182700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Администрации муниципального образования «Глазовский район» по вопросам строительства и ЖКХ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720" y="1097280"/>
                            <a:ext cx="171504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муниципального образования «Глазовский район» по социальны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85800" y="1873080"/>
                            <a:ext cx="196092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енный отде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2103120"/>
                            <a:ext cx="119952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финан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41520" y="1756800"/>
                            <a:ext cx="196452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юджетный отде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20960" y="1803240"/>
                            <a:ext cx="196920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бухгалтерского учета и отчетност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54760" y="1806120"/>
                            <a:ext cx="196920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азначейского исполнения бюджет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44160" y="1872000"/>
                            <a:ext cx="108972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экономики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94280" y="1150200"/>
                            <a:ext cx="2428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ЖКХ, транспорта и связ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48040" y="1179360"/>
                            <a:ext cx="241056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 архитектуры и строительств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1640" y="2106360"/>
                            <a:ext cx="139572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67840" y="1876680"/>
                            <a:ext cx="195264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общего и дополнительного образова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922000" y="1139040"/>
                            <a:ext cx="241740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делам опеки, попечительства, семьи и несовершеннолетних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000" y="1921680"/>
                            <a:ext cx="19620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-экономический отде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366600" y="1067040"/>
                            <a:ext cx="242568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ультуры и молодежной политик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149600" y="1078560"/>
                            <a:ext cx="243540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ЗАГС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547400" y="1050840"/>
                            <a:ext cx="243792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ый отде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753600" y="1051920"/>
                            <a:ext cx="243252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физкультуры и спор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128800" y="1159560"/>
                            <a:ext cx="2400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делам гражданской обороны и чрезвычайным ситуация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60720" y="654120"/>
                            <a:ext cx="353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8800" y="655200"/>
                            <a:ext cx="1440" cy="149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880" y="759960"/>
                            <a:ext cx="117792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960" y="759960"/>
                            <a:ext cx="14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360" y="765720"/>
                            <a:ext cx="114876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5800" y="589320"/>
                            <a:ext cx="307980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795680"/>
                            <a:ext cx="144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8480" y="1815480"/>
                            <a:ext cx="60444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815480"/>
                            <a:ext cx="64908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1798920"/>
                            <a:ext cx="32580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6560" y="1798920"/>
                            <a:ext cx="42480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7400" y="1790640"/>
                            <a:ext cx="131004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17200" y="1793160"/>
                            <a:ext cx="25776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5040" y="1793160"/>
                            <a:ext cx="64908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560" y="1786320"/>
                            <a:ext cx="96408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5040" y="1788840"/>
                            <a:ext cx="23184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7560" y="417960"/>
                            <a:ext cx="32259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муниципального образования «Глазовский район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00600"/>
                            <a:ext cx="125928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сельского хозя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69680" y="1832040"/>
                            <a:ext cx="19508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отде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690160" y="1785960"/>
                            <a:ext cx="195660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зяйственная групп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4120" y="1793160"/>
                            <a:ext cx="137232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112400"/>
                            <a:ext cx="17895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еститель главы Администрации муниципального образования «Глазовский район» - начальник управления сельского хозя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38760" y="3164760"/>
                            <a:ext cx="111204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муниципального заказ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44440" y="210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794240" y="1152720"/>
                            <a:ext cx="241992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имущественных отношени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94600" y="342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4pt;margin-top:32.9pt;width:883.1pt;height:340.4pt" coordorigin="-1080,658" coordsize="17662,6808">
                <v:rect id="shape_0" stroked="f" o:allowincell="f" style="position:absolute;left:1;top:658;width:15129;height:6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16;top:1754;width:2974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муниципального образования «Глазовский район»  по экономике, имущественным отношениям и финан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4;top:1752;width:2876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Администрации муниципального образования «Глазовский район» по вопросам строительства и ЖКХ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35;top:1728;width:2700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муниципального образования «Глазовский район» по социальны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0;top:2950;width:3087;height:9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ен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6;top:3312;width:1888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финан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0;top:2767;width:3093;height:52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юджет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8;top:2840;width:3100;height:67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бухгалтерского учета и отче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2;top:2844;width:3100;height:68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азначейского исполнения бюдж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5;top:2948;width:1715;height:93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экономи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1;top:1811;width:3823;height:72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ЖКХ, транспорта и связ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1;top:1857;width:3795;height:72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 архитектуры и стро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17;top:3317;width:2197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09;top:2955;width:3074;height:8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общего и дополнительно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26;top:1794;width:3806;height:74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делам опеки, попечительства, семьи и несовершеннолетни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9;top:3026;width:3089;height:107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-эконом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27;top:1680;width:3819;height:54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ультуры и молодежной поли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60;top:1698;width:3834;height:61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ЗАГ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86;top:1655;width:3838;height:52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36;top:1656;width:3830;height:52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физкультуры и спор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02;top:1826;width:3780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делам гражданской обороны и чрезвычайным ситуац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72,1030" to="14636,10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44,1032" to="14645,33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18,1197" to="10972,17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17,1197" to="7618,1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9,1206" to="5777,174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8,928" to="5787,17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8,2828" to="1159,33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67,2859" to="4618,33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0,2859" to="5641,33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00,2833" to="8012,33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29,2833" to="7497,338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76,2820" to="11538,33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08,2824" to="11613,33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30,2824" to="12651,33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19,2813" to="13236,3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30,2817" to="11994,33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14;top:658;width:507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муниципального образования «Глазовский район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308;width:1982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сельского хозя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9;top:2885;width:3071;height:71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62;top:2812;width:3080;height:61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зяйственная груп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660,2824" to="13820,32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1752;width:281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еститель главы Администрации муниципального образования «Глазовский район» - начальник управления сельского хозя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6;top:4983;width:1750;height:91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муниципального за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37;top:33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26;top:1815;width:3810;height:76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имущественных отно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661;top:53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10" w:right="510" w:gutter="0" w:header="0" w:top="107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unga" w:hAnsi="Tunga" w:cs="Tung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13">
    <w:name w:val="Маркированный список1"/>
    <w:basedOn w:val="Normal"/>
    <w:qFormat/>
    <w:pPr>
      <w:ind w:left="0" w:right="0" w:hanging="0"/>
      <w:jc w:val="both"/>
    </w:pPr>
    <w:rPr>
      <w:szCs w:val="24"/>
    </w:rPr>
  </w:style>
  <w:style w:type="paragraph" w:styleId="TextBodyIndent">
    <w:name w:val="Body Text Indent"/>
    <w:basedOn w:val="Normal"/>
    <w:pPr>
      <w:ind w:left="142" w:right="0" w:firstLine="425"/>
    </w:pPr>
    <w:rPr/>
  </w:style>
  <w:style w:type="paragraph" w:styleId="21">
    <w:name w:val="Основной текст 21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86" w:firstLine="708"/>
      <w:jc w:val="both"/>
    </w:pPr>
    <w:rPr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36:00Z</dcterms:created>
  <dc:creator>Я</dc:creator>
  <dc:description/>
  <cp:keywords/>
  <dc:language>en-US</dc:language>
  <cp:lastModifiedBy>Пользователь</cp:lastModifiedBy>
  <cp:lastPrinted>2016-03-31T11:40:00Z</cp:lastPrinted>
  <dcterms:modified xsi:type="dcterms:W3CDTF">2016-03-31T07:41:00Z</dcterms:modified>
  <cp:revision>4</cp:revision>
  <dc:subject/>
  <dc:title>                                                      </dc:title>
</cp:coreProperties>
</file>